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4"/>
          <w:tab w:val="left" w:pos="9510" w:leader="none"/>
          <w:tab w:val="left" w:pos="10410" w:leader="none"/>
        </w:tabs>
        <w:snapToGrid w:val="false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ЕКТ  ПРОГРАММЫ</w:t>
      </w:r>
    </w:p>
    <w:p>
      <w:pPr>
        <w:pStyle w:val="Normal"/>
        <w:tabs>
          <w:tab w:val="clear" w:pos="404"/>
          <w:tab w:val="left" w:pos="360" w:leader="none"/>
          <w:tab w:val="left" w:pos="2127" w:leader="none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404"/>
          <w:tab w:val="left" w:pos="360" w:leader="none"/>
          <w:tab w:val="left" w:pos="2127" w:leader="none"/>
          <w:tab w:val="left" w:pos="2694" w:leader="none"/>
        </w:tabs>
        <w:jc w:val="center"/>
        <w:rPr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 xml:space="preserve">ПЕРВЫЙ ЮЖНО-УРАЛЬСКИЙ ФИНАНСОВЫЙ ФОРУМ </w:t>
      </w:r>
    </w:p>
    <w:p>
      <w:pPr>
        <w:pStyle w:val="Normal"/>
        <w:tabs>
          <w:tab w:val="clear" w:pos="404"/>
          <w:tab w:val="left" w:pos="360" w:leader="none"/>
          <w:tab w:val="left" w:pos="2127" w:leader="none"/>
          <w:tab w:val="left" w:pos="269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04"/>
          <w:tab w:val="left" w:pos="360" w:leader="none"/>
          <w:tab w:val="left" w:pos="2127" w:leader="none"/>
          <w:tab w:val="left" w:pos="269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04"/>
          <w:tab w:val="left" w:pos="360" w:leader="none"/>
          <w:tab w:val="left" w:pos="2127" w:leader="none"/>
          <w:tab w:val="left" w:pos="269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04"/>
          <w:tab w:val="left" w:pos="3780" w:leader="none"/>
          <w:tab w:val="left" w:pos="3960" w:leader="none"/>
        </w:tabs>
        <w:ind w:right="-429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0-31 мая 2018 г.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Центр Международной Торговли Челябинск</w:t>
      </w:r>
    </w:p>
    <w:p>
      <w:pPr>
        <w:pStyle w:val="Normal"/>
        <w:tabs>
          <w:tab w:val="clear" w:pos="404"/>
          <w:tab w:val="left" w:pos="9510" w:leader="none"/>
          <w:tab w:val="left" w:pos="10410" w:leader="none"/>
        </w:tabs>
        <w:snapToGrid w:val="false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пр. Ленина, 35</w:t>
      </w:r>
    </w:p>
    <w:p>
      <w:pPr>
        <w:pStyle w:val="Normal"/>
        <w:tabs>
          <w:tab w:val="clear" w:pos="404"/>
          <w:tab w:val="left" w:pos="9510" w:leader="none"/>
          <w:tab w:val="left" w:pos="10410" w:leader="none"/>
        </w:tabs>
        <w:snapToGrid w:val="false"/>
        <w:jc w:val="right"/>
        <w:rPr/>
      </w:pPr>
      <w:r>
        <w:rPr/>
      </w:r>
    </w:p>
    <w:tbl>
      <w:tblPr>
        <w:tblW w:w="115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45"/>
        <w:gridCol w:w="3855"/>
        <w:gridCol w:w="4590"/>
        <w:gridCol w:w="1365"/>
        <w:gridCol w:w="90"/>
        <w:gridCol w:w="330"/>
      </w:tblGrid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0"/>
                <w:szCs w:val="20"/>
              </w:rPr>
              <w:t xml:space="preserve">Организатор:  </w:t>
            </w:r>
          </w:p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 Международной Торговли Челябинск Финансовый университет при Правительстве РФ                       Челябинский филиал</w:t>
            </w:r>
          </w:p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0"/>
                <w:szCs w:val="20"/>
              </w:rPr>
              <w:t xml:space="preserve">При поддержке:  </w:t>
            </w:r>
          </w:p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а финансов Челябинской области</w:t>
            </w:r>
          </w:p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а образования и науки</w:t>
            </w:r>
          </w:p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лябинской области</w:t>
            </w:r>
          </w:p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и города Челябинска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ind w:left="1177" w:right="8" w:firstLine="1153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177" w:right="8" w:firstLine="1153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10795</wp:posOffset>
                  </wp:positionV>
                  <wp:extent cx="1057275" cy="574040"/>
                  <wp:effectExtent l="0" t="0" r="0" b="0"/>
                  <wp:wrapSquare wrapText="largest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20320</wp:posOffset>
                  </wp:positionV>
                  <wp:extent cx="1405255" cy="517525"/>
                  <wp:effectExtent l="0" t="0" r="0" b="0"/>
                  <wp:wrapSquare wrapText="largest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647065</wp:posOffset>
                  </wp:positionV>
                  <wp:extent cx="587375" cy="716280"/>
                  <wp:effectExtent l="0" t="0" r="0" b="0"/>
                  <wp:wrapSquare wrapText="largest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554605</wp:posOffset>
                  </wp:positionH>
                  <wp:positionV relativeFrom="paragraph">
                    <wp:posOffset>685800</wp:posOffset>
                  </wp:positionV>
                  <wp:extent cx="500380" cy="69786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177" w:right="8" w:firstLine="1153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29 ма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(вторник)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9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зд участников Форума и выставки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2265" w:leader="none"/>
                <w:tab w:val="left" w:pos="2940" w:leader="none"/>
                <w:tab w:val="left" w:pos="3570" w:leader="none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Таганай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0 мая (среда)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участников Форума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2280" w:leader="none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йе </w:t>
            </w:r>
          </w:p>
          <w:p>
            <w:pPr>
              <w:pStyle w:val="Normal"/>
              <w:tabs>
                <w:tab w:val="clear" w:pos="404"/>
                <w:tab w:val="left" w:pos="2280" w:leader="none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с-холла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8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ыставки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Таганай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2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тегическая се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Стратегия развития города Челябинска»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рганизат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О </w:t>
            </w:r>
            <w:r>
              <w:rPr>
                <w:rFonts w:eastAsia="MS Mincho;ＭＳ 明朝" w:cs="Arial" w:ascii="Arial" w:hAnsi="Arial"/>
                <w:color w:val="000000"/>
                <w:sz w:val="19"/>
                <w:szCs w:val="19"/>
              </w:rPr>
              <w:t>Агентство инвестиционного развития города Челябинска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Тех. совещаний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ремония официального открытия Форума и выставки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5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глый стол</w:t>
            </w:r>
            <w:r>
              <w:rPr>
                <w:rFonts w:cs="Arial" w:ascii="Arial" w:hAnsi="Arial"/>
                <w:sz w:val="20"/>
                <w:szCs w:val="20"/>
              </w:rPr>
              <w:t xml:space="preserve"> «Цифровая экономика: последствия для общества»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napToGrid w:val="false"/>
              <w:spacing w:lineRule="exact" w: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рганизат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Челябинский филиал Финансового университета при Правительстве РФ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Иремель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7.3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00" w:leader="none"/>
              </w:tabs>
              <w:snapToGrid w:val="false"/>
              <w:spacing w:lineRule="exact" w:line="283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ферен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Стартап - молодежь в экономике»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napToGrid w:val="false"/>
              <w:spacing w:lineRule="exact" w: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рганизат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О «Центр Международной Торговли Челябинск»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Иремель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работы 1-го дня работы Форума и выставки.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1 мая (четверг)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8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ыставки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Таганай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2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spacing w:lineRule="exact" w:line="283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енарная конферен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Формирование экономической, финансовой и предпринимательской культуры населения»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napToGrid w:val="false"/>
              <w:spacing w:lineRule="exact" w: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рганизат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Челябинский филиал Финансового университета при Правительстве РФ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Аркаим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2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ферен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Государственные закупки: нерешенные проблемы, новые вызовы»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рганизат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Челябинский филиал Финансового университета при Правительстве РФ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Иремель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4.3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ферен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Финансовая грамотность для старшего поколения»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ы для обсуждения: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инансовые льготы в сфере ЖКХ;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Трудовые возможности в пенсионном возрасте;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убсидирование, индексация пенсий;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мпьютерная грамотность;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napToGrid w:val="false"/>
              <w:spacing w:lineRule="exact" w:line="283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Консультации по финансовым вопросам</w:t>
            </w:r>
          </w:p>
          <w:p>
            <w:pPr>
              <w:pStyle w:val="Normal"/>
              <w:tabs>
                <w:tab w:val="clear" w:pos="404"/>
                <w:tab w:val="left" w:pos="900" w:leader="none"/>
              </w:tabs>
              <w:snapToGrid w:val="false"/>
              <w:spacing w:lineRule="exact" w: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рганизат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О «Центр Международной Торговли Челябинск»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Иремель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00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ая церемония, посвященная 60-летию Челябинского филиала Финансового университета при Правительстве РФ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Аркаим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8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работы 2-го дня работы Форума и выставки.</w:t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4"/>
          <w:tab w:val="left" w:pos="9510" w:leader="none"/>
          <w:tab w:val="left" w:pos="1041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04"/>
          <w:tab w:val="left" w:pos="9510" w:leader="none"/>
          <w:tab w:val="left" w:pos="10410" w:leader="none"/>
        </w:tabs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нтакты оргкомитета: +7 (351) 239-46-37, +7 906 869 16 93,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idorov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tc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he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404"/>
          <w:tab w:val="left" w:pos="900" w:leader="none"/>
        </w:tabs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6" w:gutter="0" w:header="113" w:top="64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4925</wp:posOffset>
          </wp:positionV>
          <wp:extent cx="6570980" cy="209550"/>
          <wp:effectExtent l="0" t="0" r="0" b="0"/>
          <wp:wrapSquare wrapText="larges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70980" cy="209550"/>
          <wp:effectExtent l="0" t="0" r="0" b="0"/>
          <wp:wrapSquare wrapText="largest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2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b/>
      <w:color w:val="3F59A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  <w:color w:val="3F59A8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qFormat/>
    <w:rPr>
      <w:rFonts w:ascii="Arial" w:hAnsi="Arial" w:cs="Arial"/>
    </w:rPr>
  </w:style>
  <w:style w:type="character" w:styleId="Bumpedfont15">
    <w:name w:val="bumpedfont15"/>
    <w:basedOn w:val="4"/>
    <w:qFormat/>
    <w:rPr/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424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/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1">
    <w:name w:val="Основной текст 32"/>
    <w:basedOn w:val="Normal"/>
    <w:qFormat/>
    <w:pPr>
      <w:widowControl w:val="false"/>
    </w:pPr>
    <w:rPr>
      <w:rFonts w:eastAsia="Arial Unicode MS"/>
      <w:kern w:val="2"/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Heading1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8"/>
      <w:ind w:left="0" w:right="0" w:firstLine="511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32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4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idorova@wtc-che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9:00Z</dcterms:created>
  <dc:creator>n_tihoplav</dc:creator>
  <dc:description/>
  <dc:language>en-US</dc:language>
  <cp:lastModifiedBy>Преподаватель</cp:lastModifiedBy>
  <cp:lastPrinted>2018-04-25T15:39:00Z</cp:lastPrinted>
  <dcterms:modified xsi:type="dcterms:W3CDTF">2018-04-25T10:39:00Z</dcterms:modified>
  <cp:revision>5</cp:revision>
  <dc:subject/>
  <dc:title>Региональная выст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2500534</vt:r8>
  </property>
</Properties>
</file>